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lanowane konkursy w zespole humanistycznym w roku szkolnym 2012/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665"/>
        <w:gridCol w:w="2430"/>
        <w:gridCol w:w="140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OSOBA ODPOWIEDZIAL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</w:tr>
      <w:tr>
        <w:trPr>
          <w:trHeight w:val="6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„Złote pióro” – konkurs na </w:t>
            </w:r>
          </w:p>
          <w:p>
            <w:pPr>
              <w:pStyle w:val="Normal"/>
              <w:jc w:val="both"/>
              <w:rPr/>
            </w:pPr>
            <w:r>
              <w:rPr/>
              <w:t>najpiękniejszy zeszyt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p. B. Sendorek, p. R. Knapik, wychowaw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klasy IV-VI, wszystkie edukac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4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2. Konkurs o miano </w:t>
            </w:r>
            <w:r>
              <w:rPr>
                <w:i/>
                <w:iCs/>
              </w:rPr>
              <w:t>Najlepszej Klas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p. B. Potoczna, p. B. Sendor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W ramach opieki nad S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Ojczyzna polszczyzna – konkurs polonistyczn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. Sendorek, p. E. Knap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. IV-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ały rok</w:t>
            </w:r>
          </w:p>
        </w:tc>
      </w:tr>
      <w:tr>
        <w:trPr>
          <w:trHeight w:val="65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Małopolski Konkurs Humanistyczny</w:t>
            </w:r>
          </w:p>
          <w:p>
            <w:pPr>
              <w:pStyle w:val="Normal"/>
              <w:jc w:val="both"/>
              <w:rPr/>
            </w:pPr>
            <w:r>
              <w:rPr/>
              <w:t>Małopolski Konkurs Biblijn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. Sendorek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s. Ł. N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harmonogram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-kwiecień</w:t>
            </w:r>
          </w:p>
        </w:tc>
      </w:tr>
      <w:tr>
        <w:trPr>
          <w:trHeight w:val="5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Turnieje i konkursy dla przedszkola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. Gałek-Żmudzka, M.M. Kapt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kliczne zajęcia otwar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- marzec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6.  Międzyszkolny Konkurs dla klas szóstych Gry i zabawy z językiem angielski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p. K. Gałek-Żmudzka, p. M.M. Kapt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lasy 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/XI</w:t>
            </w:r>
          </w:p>
        </w:tc>
      </w:tr>
      <w:tr>
        <w:trPr>
          <w:trHeight w:val="11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7. Tradycje związane ze Swiętem Zmarłych, HALLOWE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awcy</w:t>
            </w:r>
          </w:p>
          <w:p>
            <w:pPr>
              <w:pStyle w:val="Normal"/>
              <w:jc w:val="both"/>
              <w:rPr/>
            </w:pPr>
            <w:r>
              <w:rPr/>
              <w:t>p. K. Gałek-Żmudzka, p. M.M. Kaptur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Lekcje wychowawcze  i konkurs na najciekawsze przebranie i lampion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I</w:t>
            </w:r>
          </w:p>
        </w:tc>
      </w:tr>
      <w:tr>
        <w:trPr>
          <w:trHeight w:val="4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Miedzyklasowy Konkurs literowania dla klas 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. Gałek-Żmudzka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.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</w:tr>
      <w:tr>
        <w:trPr>
          <w:trHeight w:val="2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Rozśpiewana szkoła – piosenki ze sportem w t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. Ł. Nizio, s. B. Czaja, p. Skrzypek, p. U. Nowacz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-VI, wychowawc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</w:tr>
      <w:tr>
        <w:trPr>
          <w:trHeight w:val="2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Szkolny Konkurs Plastyczny – Rok Korcza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U. Nowacz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 biblioteką publicz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11. Tradycje związane ze świętami Bożego Narodzenia w krajach anglosaski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. Gałek-Żmudzka,, p. M.M. Kaptur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Kartki świąteczne, życzenia, dekoracje w j. angielski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12. Literatura anglojęzycz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. Gałek-Żmudzka,, p. M.M. Kaptur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na najlepszego czytelnika dla klas IV-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/II</w:t>
            </w:r>
          </w:p>
        </w:tc>
      </w:tr>
      <w:tr>
        <w:trPr>
          <w:trHeight w:val="69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13. Walentynki – konkurs międzyklasow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. Gałek-Żmudzka,, p. M.M. Kaptur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Tradycje walentynkowe w krajach anglojęzyczny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Szkolne Eliminacje do Międzyszkolnego Przeglądu Form Artystycznych w Języku Angielsk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. Gałek-Żmudzka, p. M.M. Kapt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dla klas IV-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Śpiewam z Bug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. Gałek-Żmudzka, p. M. M. Kapt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. I-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16. Zwyczaje wielkanocne w krajach anglojęzyczny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. Gałek-Żmudzka,, p. M.M. Kaptur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Konkurs na kartkę świąteczną w j.angielskim dla kl. IV-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II/IV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34. Tradycje związane z </w:t>
            </w:r>
            <w:r>
              <w:rPr>
                <w:i/>
                <w:iCs/>
              </w:rPr>
              <w:t>Dniem  Świętego Patryka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K. Gałek-Żmudzka, p. M.M. Kapt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de-DE" w:eastAsia="zh-CN"/>
              </w:rPr>
            </w:pPr>
            <w:r>
              <w:rPr>
                <w:lang w:val="de-DE"/>
              </w:rPr>
              <w:t>Kl. IV-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Wiosenny tydzień literatur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. Sendorek,, p. B. Potoczna, p. R. E. Knapik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nkurs literacko-historycz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Przegląd układów taneczny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U. Nowaczek, p. M. Skrzypek,  wychowaw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. III-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II</w:t>
            </w:r>
          </w:p>
        </w:tc>
      </w:tr>
    </w:tbl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Zwykytekst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4:00Z</dcterms:created>
  <dc:creator>Żmudzki</dc:creator>
  <dc:description/>
  <cp:keywords/>
  <dc:language>en-US</dc:language>
  <cp:lastModifiedBy>Żmudzki</cp:lastModifiedBy>
  <dcterms:modified xsi:type="dcterms:W3CDTF">2012-10-21T05:37:00Z</dcterms:modified>
  <cp:revision>6</cp:revision>
  <dc:subject/>
  <dc:title>ZADANIE</dc:title>
</cp:coreProperties>
</file>